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ни воинской славы России (Дни славы русского оружия)</w:t>
      </w:r>
      <w:r>
        <w:rPr/>
        <w:t xml:space="preserve"> — дни воинской славы (победные дни) России в ознаменование побед российских войск, которые сыграли решающую роль в истории России.</w:t>
      </w:r>
    </w:p>
    <w:p>
      <w:pPr>
        <w:pStyle w:val="Normal"/>
        <w:rPr/>
      </w:pPr>
      <w:r>
        <w:rPr/>
        <w:t>Перечень этих дней был установлен в феврале 1995 года Федеральным законом Российской Федерации «О днях воинской славы (победных днях) России»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56"/>
        <w:gridCol w:w="32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 города Ленинграда (1944 год)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 (1943 год)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русских воинов князя Александра Невского над немецкими рыцарями на Чудском озер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советского народа в Великой Отечественной войн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ого флота над турецким флотом в Чесменском сражении (1770 год)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русской армии под командованием Петра Первого над шведами в Полтавском сражени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ю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в Гангутском сражении —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вгу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Курской битве (1943 год)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Бородинского сражения русской армии под командованием М. И. Кутузова с французской армие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русской эскадры под командованием Ф. Ф. Ушакова над турецкой эскадрой у мыса Тендра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русских полков во главе с великим князем Дмитрием Донским над монголо-татарскими войсками в Куликовской битв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 военного парада на Красной площади в Москве в ознаменование двадцать четвёртой годовщины Великой Октябрьской социалистической революции (1941 год)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русской эскадры под командованием П. С. Нахимова над турецкой эскадрой у мыса Синоп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контрнаступления советских войск против немецких войск в битве под Москвой (1941 год);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зятия турецкой крепости Измаил русскими войсками под командованием А. В. Суворова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7:00Z</dcterms:created>
  <dc:creator>Dvoe.pro</dc:creator>
  <dc:description/>
  <dc:language>en-US</dc:language>
  <cp:lastModifiedBy>Каморка</cp:lastModifiedBy>
  <cp:lastPrinted>2022-01-27T08:00:00Z</cp:lastPrinted>
  <dcterms:modified xsi:type="dcterms:W3CDTF">2022-02-24T02:27:00Z</dcterms:modified>
  <cp:revision>2</cp:revision>
  <dc:subject/>
  <dc:title>Дни воинской славы России (Дни славы русского оружия) — дни воинской славы (победные дни) России в ознаменование побед российских войск, которые сыграли решающую роль в истории России</dc:title>
</cp:coreProperties>
</file>